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7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3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окончании отопительного сезона 2021-2022 гг. на территории МО Трудовой сельсовет Ташлин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59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6.0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7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22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п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кончании отопительного сезона 2021-2022 гг. на территории МО Трудово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 от 06.05.2011 года «О предоставления коммунальных услуг собственникам и пользователям помещений в многоквартирных домах и жилых домов» и в связи с установившейся среднесуточной температурой наружного воздуха выше + 8 град. С в течение 5 суток подря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ончание отопительного сезона 2021-2022 годов на территории муниципального образования Трудовой сельсовет Ташлинского района Оренбургской области установить с 2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2705735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1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7.65pt;mso-wrap-distance-left:0pt;mso-wrap-distance-right:9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М.В. Е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 района, прокурору района, мес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1:00Z</dcterms:created>
  <dc:creator>Admin</dc:creator>
  <dc:description/>
  <cp:keywords/>
  <dc:language>en-US</dc:language>
  <cp:lastModifiedBy>Пользователь Windows</cp:lastModifiedBy>
  <cp:lastPrinted>2022-04-22T14:45:00Z</cp:lastPrinted>
  <dcterms:modified xsi:type="dcterms:W3CDTF">2022-04-22T10:09:00Z</dcterms:modified>
  <cp:revision>3</cp:revision>
  <dc:subject/>
  <dc:title/>
</cp:coreProperties>
</file>